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6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科技发展计划项目验收申请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</w:rPr>
        <w:t>承担单位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</w:rPr>
        <w:t>协作单位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</w:rPr>
        <w:t>申请验收单位：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</w:rPr>
        <w:t>申请验收日期：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</w:rPr>
        <w:t>申请组织验收单位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组织验收单位受理日期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"/>
          <w:sz w:val="30"/>
        </w:rPr>
        <w:t>经办人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山东省科学技术厅制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6"/>
        <w:gridCol w:w="58"/>
        <w:gridCol w:w="104"/>
        <w:gridCol w:w="604"/>
        <w:gridCol w:w="119"/>
        <w:gridCol w:w="241"/>
        <w:gridCol w:w="289"/>
        <w:gridCol w:w="74"/>
        <w:gridCol w:w="990"/>
        <w:gridCol w:w="1079"/>
        <w:gridCol w:w="448"/>
        <w:gridCol w:w="621"/>
        <w:gridCol w:w="459"/>
        <w:gridCol w:w="90"/>
        <w:gridCol w:w="990"/>
        <w:gridCol w:w="67"/>
        <w:gridCol w:w="833"/>
        <w:gridCol w:w="854"/>
      </w:tblGrid>
      <w:tr>
        <w:trPr>
          <w:trHeight w:val="465" w:hRule="atLeast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编号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验收单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e-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6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介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内容包括：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任务来源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应用领域和技术原理；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性能指标；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与国内外同类技术比较；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技术的创造性、先进性；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作用、意义；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应用前景；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存在的问题和改进意见。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录</w:t>
            </w:r>
          </w:p>
        </w:tc>
      </w:tr>
      <w:tr>
        <w:trPr>
          <w:trHeight w:val="5123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包括：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计划合同书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技术研究报告；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测试分析报告及主要实验、测试记录报告；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设计与工艺流程图表；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质量标准；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国内外同类技术的背景材料和对比分析报告；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经济效益、社会效益分析报告；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课题经费决算：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行业主管部门要求具备的其他文件。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单</w:t>
            </w:r>
          </w:p>
        </w:tc>
      </w:tr>
      <w:tr>
        <w:trPr>
          <w:trHeight w:val="40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职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化程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学位）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</w:tr>
      <w:tr>
        <w:trPr>
          <w:trHeight w:val="40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验收专家名单</w:t>
            </w:r>
            <w:r>
              <w:rPr>
                <w:rFonts w:eastAsia="仿宋_GB2312"/>
              </w:rPr>
              <w:t>（由组织验收单位填写）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事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见</w:t>
            </w:r>
          </w:p>
        </w:tc>
      </w:tr>
      <w:tr>
        <w:trPr>
          <w:trHeight w:val="2115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验收单位意见</w:t>
            </w:r>
          </w:p>
        </w:tc>
        <w:tc>
          <w:tcPr>
            <w:tcW w:w="7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250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管部门意见</w:t>
            </w:r>
          </w:p>
        </w:tc>
        <w:tc>
          <w:tcPr>
            <w:tcW w:w="7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250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务下达单位意见</w:t>
            </w:r>
          </w:p>
        </w:tc>
        <w:tc>
          <w:tcPr>
            <w:tcW w:w="7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250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768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组织验收单位意见</w:t>
            </w:r>
          </w:p>
        </w:tc>
        <w:tc>
          <w:tcPr>
            <w:tcW w:w="7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250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39:00Z</dcterms:created>
  <dc:creator>烟台大学</dc:creator>
  <dc:description/>
  <cp:keywords/>
  <dc:language>en-US</dc:language>
  <cp:lastModifiedBy>微软用户</cp:lastModifiedBy>
  <dcterms:modified xsi:type="dcterms:W3CDTF">2011-03-24T03:41:00Z</dcterms:modified>
  <cp:revision>3</cp:revision>
  <dc:subject/>
  <dc:title>附件6</dc:title>
</cp:coreProperties>
</file>