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山东省优秀中青年科学家科研奖励基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执行合同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项目名称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依托单位：</w:t>
      </w:r>
      <w:r>
        <w:rPr>
          <w:rFonts w:ascii="宋体;SimSun" w:hAnsi="宋体;SimSun" w:cs="宋体;SimSun"/>
          <w:spacing w:val="40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主管部门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起止时间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签订日期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150"/>
          <w:kern w:val="0"/>
          <w:sz w:val="30"/>
          <w:szCs w:val="30"/>
        </w:rPr>
        <w:t>山东省科技</w:t>
      </w:r>
      <w:r>
        <w:rPr>
          <w:rFonts w:ascii="宋体;SimSun" w:hAnsi="宋体;SimSun" w:cs="宋体;SimSun"/>
          <w:kern w:val="0"/>
          <w:sz w:val="30"/>
          <w:szCs w:val="30"/>
        </w:rPr>
        <w:t>厅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○○一年制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合同条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甲方应积极履行职责，对项目进行监督、检查、指导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甲方不得无故干扰合同的执行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三条  </w:t>
      </w:r>
      <w:r>
        <w:rPr>
          <w:rFonts w:ascii="宋体;SimSun" w:hAnsi="宋体;SimSun" w:cs="宋体;SimSun"/>
          <w:sz w:val="24"/>
        </w:rPr>
        <w:t>乙方应按照合同规定的内容、要求，按期完成计划进度，并于每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间，向甲方报送计划执行情况简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项目执行过程中，甲方如发现乙方不执行合同的有关规定，应予以指出，促其改正；若乙方仍不纠正，甲方有权暂停、追回或者冻结拨款，并追究有关人员责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执行过程中，由于乙方原因（不是不可抗拒的客观原因）造成经费超支者，甲方不再追加经费，超出部分由乙方自行解决，并保证使该项目能按计划完成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 项目完成后，乙方应按管理办法规定向有关部门提供有关资料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乙方对秘密资料负有保密责任，在项目未经正式鉴定并对外交流前，不得向外发表、介绍该项目的科技成果以及其他有关资料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 丙方负责督促、保证乙方执行合同，协调解决项目执行中出现的问题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 合同执行过程中，如果需要修改合同的某些条款，由甲乙丙三方共同协商确定修改，并可根据需要，另订附加条款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 本合同经各方负责人签字盖章后即生效，甲乙丙三方均应严格执行，并负合同的法律责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 本合同一式四份，其中甲方二份，乙方已分，丙方一份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的意义、国内外水平和发展趋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的主要研究内容和要达到的目标与经济效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采用的试验方法和技术路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98"/>
        <w:gridCol w:w="1800"/>
        <w:gridCol w:w="1772"/>
      </w:tblGrid>
      <w:tr>
        <w:trPr>
          <w:trHeight w:val="68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计划进度安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经费预算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情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计划（专项）补助经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及软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际合作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其他：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费支出情况表中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经费是指除科技计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项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补助经费以外的经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340"/>
        <w:gridCol w:w="1440"/>
        <w:gridCol w:w="1440"/>
        <w:gridCol w:w="1052"/>
      </w:tblGrid>
      <w:tr>
        <w:trPr>
          <w:trHeight w:val="2019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项目承担单位、协作单位及主要研究人员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承担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协作单位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项目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项目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担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于本项目的研究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主要研究人员应与申请书一致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所在单位学术委员会审查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任委员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签订合同各方负责人签字盖章</w:t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部门（甲 方）：</w:t>
            </w:r>
          </w:p>
          <w:p>
            <w:pPr>
              <w:pStyle w:val="Normal"/>
              <w:spacing w:lineRule="auto" w:line="360" w:before="156" w:after="156"/>
              <w:ind w:firstLine="49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、盖公章）</w:t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93"/>
              <w:rPr/>
            </w:pPr>
            <w:r>
              <w:rPr>
                <w:rFonts w:ascii="宋体;SimSun" w:hAnsi="宋体;SimSun" w:cs="宋体;SimSun"/>
                <w:sz w:val="24"/>
              </w:rPr>
              <w:t>承担单位和主要协作单位（乙 方）：</w:t>
            </w:r>
          </w:p>
          <w:p>
            <w:pPr>
              <w:pStyle w:val="Normal"/>
              <w:spacing w:lineRule="auto" w:line="360" w:before="156" w:after="156"/>
              <w:ind w:firstLine="49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承担单位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签字、盖公章）</w:t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auto" w:line="360" w:before="156" w:after="156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1452"/>
              <w:rPr/>
            </w:pPr>
            <w:r>
              <w:rPr>
                <w:rFonts w:ascii="宋体;SimSun" w:hAnsi="宋体;SimSun" w:cs="宋体;SimSun"/>
                <w:sz w:val="24"/>
              </w:rPr>
              <w:t>主要协作单位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auto" w:line="360" w:before="156" w:after="156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保证单位（丙 方）：</w:t>
            </w:r>
          </w:p>
          <w:p>
            <w:pPr>
              <w:pStyle w:val="Normal"/>
              <w:spacing w:lineRule="auto" w:line="360" w:before="156" w:after="156"/>
              <w:ind w:firstLine="1452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、盖公章）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24:00Z</dcterms:created>
  <dc:creator>fengzp</dc:creator>
  <dc:description/>
  <cp:keywords/>
  <dc:language>en-US</dc:language>
  <cp:lastModifiedBy>微软用户</cp:lastModifiedBy>
  <cp:lastPrinted>2009-12-09T15:40:00Z</cp:lastPrinted>
  <dcterms:modified xsi:type="dcterms:W3CDTF">2010-10-25T02:24:00Z</dcterms:modified>
  <cp:revision>2</cp:revision>
  <dc:subject/>
  <dc:title>山东省优秀中青年科学家奖励基金</dc:title>
</cp:coreProperties>
</file>